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 Współbraci salezjanów</w:t>
      </w:r>
    </w:p>
    <w:p>
      <w:pPr>
        <w:pStyle w:val="Normal"/>
        <w:rPr>
          <w:b/>
          <w:b/>
        </w:rPr>
      </w:pPr>
      <w:r>
        <w:rPr>
          <w:b/>
        </w:rPr>
        <w:t>Zgroma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WIĘTOŚĆ KS. BOSKO WE WSPOMNIENIE 1 KWIETNIA 193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odzy Współbrac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żywamy rok jubileuszowy 150. rocznicy założenia naszego Towarzystwa Salezjańskiego. Są podejmowane liczne inicjatywy w różnych Inspektoriach i prawie wszędzie daje się zauważyć zainteresowanie historią początków naszej charyzmatycznej rodziny. Wszystko to przyczynia się do większej świadomości naszego salezjańskiego powołania konsekrowanego i ułatwia dojrzewanie charyzmatyczne, co może przynieść głęboką odnowę naszego życia i naszego posłannictwa. Z pokorną wdzięcznością oddajemy cześć Bogu, dziękując za wielki dar, jaki otrzymaliś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ntrum tego, co przeżywamy w tym “Roku Świętym” Zgromadzenia, znajduje się fascynacja osobą Ks. Bosko, który jeszcze dzisiaj odnawia w nas entuzjazm, pociąga serca do oddania coraz pełniejszego, wzmacnia pasję apostolską na rzecz posłannictwa młodzieżowego. W tym czasie wspomnienia jego kanonizacji, która miał miejsce w Wielkanoc, siedemdziesiąt pięć lat temu, za sprawą Piusa XI, dzień 1 kwietnia 1934 roku pomaga nam zrozumieć, że właśnie tym, czym nas zdobywa, jest jego świętość. Nasz podziw dla Ks. Bosko rośnie z powodu jego świętości i to jest to, co każe nam wzywać jego wstawiennictwa i naśladować naszego Założyci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moim pierwszym liście na początku zeszłego sześciolecia, przytaczając słowa Sługi Bożego Jana Pawła II, napisałem do was: “Drodzy salezjanie, bądźcie święci!”. Zachęcałem w ten sposób, by uczynić świętość naszym programem życia duchowego i działalności duszpasterskiej. Na początku tego nowego sześciolecia, rok łaski, który przeżywamy, proponuje nam poza tym obowiązek świętości jako główną drogę, aby “</w:t>
      </w:r>
      <w:r>
        <w:rPr>
          <w:i/>
        </w:rPr>
        <w:t>sporządzić czystopis (piękną kopię) Zgromadzenia</w:t>
      </w:r>
      <w:r>
        <w:rPr/>
        <w:t xml:space="preserve">”, jak to proroczo oświadczył sam Ks. Bo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ętość jest </w:t>
      </w:r>
      <w:r>
        <w:rPr>
          <w:i/>
          <w:iCs/>
        </w:rPr>
        <w:t xml:space="preserve">pięknem </w:t>
      </w:r>
      <w:r>
        <w:rPr/>
        <w:t>naszego życia, naszych wspólnot, naszego Zgromadzenia. Świętość, która wyraża się w radykalnym naśladowaniu Pana Jezusa posłusznego, ubogiego i czystego, jest urokiem życia konsekrowanego. Świętość, przeżywana jako całkowity dar z siebie złożony Bogu na rzecz młodzieży ubogiej, jest siłą, która emanuje z prawdziwego świadectwa, zdolnego wzbudzić i przyciągnąć nowe powołania. Oto dlaczego świętość, ze swoją sztuką i swoją liturgią, stanowi piękno Kościoła. Ma więc rację bytu stwierdzenie: “Tylko piekno zbawi świat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Świętość Ks. Bosko jest gwarancją, że jego propozycja życia, jego szkoła świętości, jego wzorzec działalności apostolskiej stanowią </w:t>
      </w:r>
      <w:r>
        <w:rPr>
          <w:i/>
          <w:iCs/>
        </w:rPr>
        <w:t xml:space="preserve">prawdziwe życie ewangeliczne, które prowadzi do pełni miłości. </w:t>
      </w:r>
      <w:r>
        <w:rPr/>
        <w:t xml:space="preserve">Idąc drogą naśladowania Chrystusa, zapoczątkowaną przez Ks. Bosko, mamy pewność realizacji życia w pełni ewangelicznego, całkowicie oddanego, bez stawiania jakichkolwiek warunków, zastrzeżeń, bez oszczędzania się. W szkole Ks. Bosko uczymy się także my być świętymi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ielość i różnorodność form świętości, jakie rozkwitały przez te 150 lat w Zgromadzeniu – wśród młodych wychowanków, w Rodzinie Salezjańskiej – jest znakiem świętości naszego Założyciela.  </w:t>
      </w:r>
      <w:r>
        <w:rPr>
          <w:rFonts w:cs="Times New Roman" w:ascii="Times New Roman" w:hAnsi="Times New Roman"/>
          <w:bCs/>
          <w:color w:val="000000"/>
        </w:rPr>
        <w:t>“</w:t>
      </w:r>
      <w:r>
        <w:rPr>
          <w:rFonts w:cs="Times New Roman" w:ascii="Times New Roman" w:hAnsi="Times New Roman"/>
          <w:bCs/>
          <w:i/>
          <w:color w:val="000000"/>
        </w:rPr>
        <w:t>Świętość synów jest dowodem świętości ojca”</w:t>
      </w:r>
      <w:r>
        <w:rPr>
          <w:rFonts w:cs="Times New Roman" w:ascii="Times New Roman" w:hAnsi="Times New Roman"/>
          <w:bCs/>
          <w:iCs/>
          <w:color w:val="000000"/>
        </w:rPr>
        <w:t xml:space="preserve"> – pisał błogosławiony Michał Rua do dyrektorów salezjańskich, wysyłając im testament duchowy Ks. Bosko, kilka dni po jego śmierci. Pierwsze pokolenie salezjanów nie miało żadnej wątpliwości co do świętości swojego “ojca i nauczyciela”, chociaż nie mogło jej obwieścić do chwili, gdy Kościół nie uczynił tego uroczyście. </w:t>
      </w:r>
    </w:p>
    <w:p>
      <w:pPr>
        <w:pStyle w:val="TextBodyIndent"/>
        <w:ind w:left="0"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-8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międzyczasie świętość – którą na początku Zgromadzenie potrafiło żyć w swojej służbie na rzecz młodzieży, stosując metodę nadzwyczaj prostą, jak i skuteczną, stosowaną przez Ks. Bosko – miała się stać argumentem najbardziej przemawiającym na korzyść świętości Założyciela. I tak świętość synów i córek wzrastała na przestrzeni czasu: po ojcu, wielka liczba uczniów uczyniła swoją tę sympatyczną formę świętości prawie że “domową”, która jest “świętością pracy i podwórza”.</w:t>
      </w:r>
    </w:p>
    <w:p>
      <w:pPr>
        <w:pStyle w:val="TextBodyIndent"/>
        <w:ind w:left="0" w:right="-8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ind w:left="0"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Wiele jest osób świętych salezjanów i świętych salezjanek, którzy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inspirowali się Ks. Bosko. </w:t>
      </w:r>
      <w:r>
        <w:rPr>
          <w:rFonts w:cs="Times New Roman" w:ascii="Times New Roman" w:hAnsi="Times New Roman"/>
          <w:bCs/>
          <w:color w:val="000000"/>
        </w:rPr>
        <w:t xml:space="preserve">Ta sama droga jest proponowana nam: jeżeli chcemy stać się świętymi, musimy spoglądać na niego. Jesteśmy spadkobiercami świętego. Świętość jest największym dziedzictwem, jakie On nam pozostawił. Ks. Bosko przekazał nam świętość oryginalną, zasadzającą się na prostocie i życzliwości. Świętość, która czyni łagodnymi, dobrymi, prostymi, bezpośrednimi. Do takiej świętości jesteśmy wezwani, zdolnej przyciągnąć młodzież. To było darem Ks. Bosko dla młodych i to jest najlepszym darem, jakim także my możemy obdarować młodych dzisiaj. Pamiętajmy o tym. Drodzy Współbracia: uboga młodzież ma prawo do naszej świętości! </w:t>
      </w:r>
    </w:p>
    <w:p>
      <w:pPr>
        <w:pStyle w:val="TextBodyIndent"/>
        <w:ind w:left="0"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-82" w:hanging="0"/>
        <w:jc w:val="both"/>
        <w:rPr/>
      </w:pPr>
      <w:r>
        <w:rPr>
          <w:rFonts w:cs="Times New Roman" w:ascii="Times New Roman" w:hAnsi="Times New Roman"/>
          <w:color w:val="000000"/>
        </w:rPr>
        <w:t>Parafrazując Ks. Bosko, możemy powiedzieć, że rzeczą fascynującą jest być świętymi, ponieważ świętość jest jasnością, duchowym napięciem, splendorem, światłem, radością wewnętrzną, równowagą, przejrzystością, miłością posuniętą do ostateczności. I także Kościół, poprzez Sobór Watykański II przypomina, że “wszyscy w Kościele są powołani do świętości” (</w:t>
      </w:r>
      <w:r>
        <w:rPr>
          <w:rFonts w:cs="Times New Roman" w:ascii="Times New Roman" w:hAnsi="Times New Roman"/>
          <w:i/>
          <w:color w:val="000000"/>
        </w:rPr>
        <w:t>LG</w:t>
      </w:r>
      <w:r>
        <w:rPr>
          <w:rFonts w:cs="Times New Roman" w:ascii="Times New Roman" w:hAnsi="Times New Roman"/>
          <w:color w:val="000000"/>
        </w:rPr>
        <w:t xml:space="preserve"> 39). Jest ona priorytetem nowego millennium: “Byłoby sprzecznością zadowalać się przeciętnym życiem, przeżytym z minimalistyczną etyką i powierzchowną religijnością... Dzisiaj trzeba na nowo z przekonaniem zalecać dążenie do tej ‘wysokiej miary’ zwyczajnego życia chrześcijańskiego” (</w:t>
      </w:r>
      <w:r>
        <w:rPr>
          <w:rFonts w:cs="Times New Roman" w:ascii="Times New Roman" w:hAnsi="Times New Roman"/>
          <w:i/>
          <w:color w:val="000000"/>
        </w:rPr>
        <w:t>NMI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eWeb"/>
        <w:rPr/>
      </w:pPr>
      <w:r>
        <w:rPr/>
        <w:t>Świętość nie powinna nas trwożyć, tak jakby się domagała od nas jakiegoś niemożliwego, heroicznego życia i była zarezerwowana dla nielicznych, uprzywilejowanych. Świętość nie jest naszym dziełem, lecz jest darmowym udziałem w świętości Boga, tak więc jest łaską. Jest bardziej darem niż owocem naszych wysiłków. Cała osoba jest zanurzona w tajemniczą sferę czystości, dobroci, bezinteresowności, miłosierdzia, miłości Pana Jezusa. Jest to nasze, całkowite oddanie się w wierze, w nadziei i w miłości Bożej; oddanie, które urzeczywistnia się dzień po dniu, w pogodzie ducha, cierpliwości, bezinteresowności, z przyjęciem trudności i codziennych radości, w przekonaniu, że wszystko w Bogu ma sens.</w:t>
      </w:r>
    </w:p>
    <w:p>
      <w:pPr>
        <w:pStyle w:val="NormaleWeb"/>
        <w:rPr/>
      </w:pPr>
      <w:r>
        <w:rPr/>
        <w:t>Świętość Ks. Bosko jaśnieje splendorem, nadzieją i radością Paschy. Radość dnia Paschy, 1 kwietnia 1934 roku, przeżyta na Placu św. Piotra w dniu jego kanonizacji, umieszcza świętość Ks. Bosko w świetle paschalnym. W bliskości tegorocznej Paschy, w tym roku łaski 2009, życzę wszystkim przeżywania, z radością i odnowionym zaangażowaniem, tej drogi świętości jako nowości życia.</w:t>
      </w:r>
    </w:p>
    <w:p>
      <w:pPr>
        <w:pStyle w:val="NormaleWeb"/>
        <w:rPr/>
      </w:pPr>
      <w:r>
        <w:rPr/>
        <w:t xml:space="preserve">Serdecznie pozdrawiam w Panu </w:t>
      </w:r>
    </w:p>
    <w:p>
      <w:pPr>
        <w:pStyle w:val="Footer"/>
        <w:tabs>
          <w:tab w:val="clear" w:pos="4819"/>
          <w:tab w:val="clear" w:pos="9638"/>
        </w:tabs>
        <w:jc w:val="lef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left"/>
        <w:rPr/>
      </w:pPr>
      <w:r>
        <w:rPr/>
        <w:t>Rzym, 1 kwietni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Ks. Pascual Chávez Villanueva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łożony Generaln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color w:val="00008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color w:val="000080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32:00Z</dcterms:created>
  <dc:creator>Pascual Chàvez</dc:creator>
  <dc:description/>
  <cp:keywords/>
  <dc:language>en-US</dc:language>
  <cp:lastModifiedBy>dlacedonio</cp:lastModifiedBy>
  <cp:lastPrinted>2009-03-30T00:13:00Z</cp:lastPrinted>
  <dcterms:modified xsi:type="dcterms:W3CDTF">2009-03-31T10:32:00Z</dcterms:modified>
  <cp:revision>2</cp:revision>
  <dc:subject>75 anniversario Canonizzazione di Don Bosco</dc:subject>
  <dc:title>Lettera agli Ispettori (31.03.'09)</dc:title>
</cp:coreProperties>
</file>